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11.2022                                         </w:t>
      </w:r>
      <w:r>
        <w:rPr/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№ 13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Шаги в бизн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</w:t>
      </w:r>
      <w:r>
        <w:rPr/>
        <w:t xml:space="preserve"> </w:t>
      </w:r>
      <w:r>
        <w:rPr>
          <w:b/>
          <w:sz w:val="28"/>
          <w:szCs w:val="28"/>
        </w:rPr>
        <w:t xml:space="preserve">обучающихся 8-9 классов обще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постановлением администрации Михайловского муниципального района от 09.11.2021 № 1154-па «О внесении изменений в постановление администрации Михайловского муниципального района от 20.10.2021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, с целью реализации мероприятий по повышению интереса школьников к предпринимательской деятельности как способу эффективного участия в экономической жизни региона и успешной реализации собственного потенциал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конкурс «Шаги в бизнес» среди обучающихся 8-9 классов общеобразовательных учреждений Михайловского муниципального района в период с 28 октября по 30 ноября 2022 год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Шаги в бизнес» среди обучающихся 8-9 классов общеобразовательных учреждений Михайловского муниципального района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 (приложение № 2) и конкурсной комиссии (приложение № 3) районного конкурса «Шаги в бизнес» среди обучающихся 8-9 классов общеобразовательных учреждений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вопросам образования (Чепала А.Ф.) подготовить и провести районный конкурс «Шаги в бизнес» среди обучающихся 8-9 классов общеобразовательных учреждений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бюджетным общеобразовательным учреждениям Михайловского муниципального района обеспечить участие обучающихся 8-9 классов в районном конкурсе «Шаги в бизне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по вопросам образования администрации района Чепала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 В. Архипов</w:t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Normal"/>
        <w:ind w:left="425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3.11.2022 № 1327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«Шаги в бизнес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ее Положение о муниципальном конкурсе «Шаги в бизнес» (далее – Положение) определяет цель, задачи, порядок проведения, категории участников и условия их участия в муниципальном конкурсе «Шаги в бизнес» (далее – Конкур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оложение разработано в целях реализации мероприятий по повышению интереса школьников к предпринимательской деятельности как способу эффективного участия в экономической жизни региона и успешной реализации собственного потенци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, ОРГКОМИТЕТ,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КОНКУРСА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ом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по вопросам образования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р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анизатор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 подготовку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рг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проводит работу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решает иные вопросы по организации и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интереса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к 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еимущественно социальной направленности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ные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вершенствование знаний учащихся 8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классов о предпринимательской деятельност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изучение учащимися лучшего опыта предпринимательства своего муниципального образования, региона, страны, мира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зучение опыта предпринимательства социальной направленности;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содействие профессиональному самоопределению учащихся 8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еся 8</w:t>
      </w:r>
      <w:r>
        <w:rPr>
          <w:rFonts w:cs="Times New Roman" w:ascii="Times New Roman" w:hAnsi="Times New Roman"/>
          <w:sz w:val="28"/>
          <w:szCs w:val="28"/>
          <w:lang w:val="ru-RU"/>
        </w:rPr>
        <w:t>-9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ных на территор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5.1. Конкурс проводится с 28 октября по 30 ноября 2022 год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  <w:lang w:eastAsia="en-US"/>
        </w:rPr>
        <w:t>а) 1 этап – прием работ на Конкурс до 21 ноября 2022 года включительно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2 этап – подведение итогов Конкурса – 22-30 ноября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5.2. К участию допускаются презентации лучшего опыта предпринима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в том числе социальной направленности)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ит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гиона, страны, мира (на выбор), выполненные индивидуально в соответствии с заданными параметрами (далее – презентации).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Содержание презентации должно раскрывать взгляд школьников на “секреты успеха” известных предпринимателей, трудности создания бизнеса и пути их преодоления и иметь краткое описание бизнеса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резентации должны иметь следующую структуру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титульный слайд (муниципальное образование, образовательное учреждение, класс, фамилия, имя участника, ФИО куратора и его должность (при наличии), название работы, название Конкурса, год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одного до  двух слайдов - данные предпринимателя (фамилия, имя, краткое описание личных, профессиональных качеств предпринимателя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трех до шести слайдов – краткое описание бизнеса: название и характеристика компании и ее продукции (или услуги), потенциальные клиенты; условия, оказавшие влияние на успех бизнеса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одного до трех слайдов – краткое описание трудностей при создании бизнеса и способов их устранения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от двух до трех слайдов – краткое описание социальной активности бизнеса  (в случае, если в основу взят опыт предпринимательства не социальной направленности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ы присылаются в управление по вопросам образования </w:t>
      </w:r>
      <w:r>
        <w:rPr>
          <w:rFonts w:eastAsia="Calibri"/>
          <w:b/>
          <w:sz w:val="28"/>
          <w:szCs w:val="28"/>
          <w:lang w:eastAsia="en-US"/>
        </w:rPr>
        <w:t>до 21 ноября 2022 года</w:t>
      </w:r>
      <w:r>
        <w:rPr>
          <w:rFonts w:eastAsia="Calibri"/>
          <w:sz w:val="28"/>
          <w:szCs w:val="28"/>
          <w:lang w:eastAsia="en-US"/>
        </w:rPr>
        <w:t xml:space="preserve"> на адрес электронной почты: 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eligo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 с пометкой - наименование ОУ, ФИО участника, ФИО куратора. Работы, предоставленные позже указанного срока, не принимаются. Контактный телефон: 89025220080, 8(42346)24485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АБОТ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1 Работы Конкурса оцениваются по балльной систе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уальность бизнеса в настоящее время (1-5 балло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оригинальность оформления презентации, грамотность (1-5 балло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наличие графиков, таблиц, диаграмм в презентации (1-3 баллов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  <w:lang w:val="tt-RU"/>
        </w:rPr>
        <w:t>полнота описания предпринимательского опыта: качеств предпринимателя, его бизнеса, условий, обеспечивших успех бизнеса, трудностей при создании бизнеса и способов их преодоления, социальной активности бизнеса (1-10 балл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ответствие структуры презентации условиям Положения (1-3 баллов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И НАГРАЖДЕНИЕ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Подведение итогов и награждение победителей Конкурса организуется управлением по вопросам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бедителями</w:t>
      </w:r>
      <w:r>
        <w:rPr>
          <w:bCs/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 xml:space="preserve"> считаются участники, набравшие максимальное количество баллов. Они и их кураторы награждаются Дипломами 1, 2 и 3 степени и подар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3. Участники конкурса и их кураторы награждаются грамотами и подар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Style22"/>
        <w:widowControl w:val="false"/>
        <w:spacing w:lineRule="auto" w:line="360" w:before="0" w:after="0"/>
        <w:ind w:left="4253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3.11.2022 № 1327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районного конкурса «Шаги в бизнес» среди обучающихся 8-9 классов общеобразовательных учреждений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ала А.Ф.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гор Л.Т., главный специалист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йнова Ю.В.,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ный специалист МКУ «МСО ОУ» 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 w:val="false"/>
        <w:tabs>
          <w:tab w:val="clear" w:pos="708"/>
          <w:tab w:val="center" w:pos="7068" w:leader="none"/>
          <w:tab w:val="right" w:pos="9637" w:leader="none"/>
        </w:tabs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3.11.2022 № 1327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ценке работ районного конкурс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«Шаги в бизнес» среди обучающихся 8-9 классов общеобразовательных учреждений Михайловского муниципального района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>
          <w:trHeight w:val="310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ала А. Ф., начальник управления по вопросам образован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гор Л.Т., главный 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ряда общего образования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арева О.Н., заместитель начальника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Александр Александрович, генеральный директор ООО «Примтехноплюс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ева Ксения Александровна, специалист по маркетингу и пиару ООО «Тейт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экспертного сове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l.t.veligor@mail.ru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0:00Z</dcterms:created>
  <dc:creator>user</dc:creator>
  <dc:description/>
  <dc:language>en-US</dc:language>
  <cp:lastModifiedBy>AMMRUSER</cp:lastModifiedBy>
  <cp:lastPrinted>2022-11-03T13:09:00Z</cp:lastPrinted>
  <dcterms:modified xsi:type="dcterms:W3CDTF">2022-11-03T03:10:00Z</dcterms:modified>
  <cp:revision>2</cp:revision>
  <dc:subject/>
  <dc:title/>
</cp:coreProperties>
</file>